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LA HOTĂRÂREA CONSILIULUI LOCAL AL MUNICIPIULUI CRAIOVA NR.382/2022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partizar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3 locuinţe sociale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stinate închirierii persoanelor indreptatite în conformitate cu prevederile Legii nr.114/1996, republicată, cu modificările şi completările ulterioare </w:t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927"/>
        <w:gridCol w:w="2659"/>
        <w:gridCol w:w="3375"/>
        <w:gridCol w:w="2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ordine prioritate conf.HCL 512/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ŞI PRENU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Ă LOCUINŢĂ/CARACTERISTICI TEHN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UL DREPTULUI DE ADMINISTRARE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ALEXANDRU NICOLIȚ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Severinului, nr.30G, bl.S6, sc.1, ap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40,8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:30,3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71,10 mp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M.C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ZACU 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Unirii nr.73 (fost 9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23,99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în exclusivitate: 8,41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în comun: 18,25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în indiviziune: 41,0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0,65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VEL MARINA ADRIAN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da Theodor Aman nr.1, bl. Casa Albă, sc.C, ap.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camere şi dependinţe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rafaţa locuibilă: 36,00  m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în exclusivitate: 17,0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nte în comun: 5,70 m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rafaţă utilă: 58,70 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.A.A.D.P.F.L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lang w:val="ro-RO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ntdeparagrafimplicit10">
    <w:name w:val="Font de paragraf implicit10"/>
    <w:qFormat/>
    <w:rPr/>
  </w:style>
  <w:style w:type="character" w:styleId="Fontdeparagrafimplicit9">
    <w:name w:val="Font de paragraf implicit9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8">
    <w:name w:val="Font de paragraf implicit8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Fontdeparagrafimplicit1">
    <w:name w:val="WW-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DefaultParagraphFont11111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Alignmentl">
    <w:name w:val="alignment_l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Style14"/>
    <w:basedOn w:val="Normal"/>
    <w:qFormat/>
    <w:pPr>
      <w:spacing w:lineRule="exact" w:line="312"/>
      <w:ind w:left="0" w:right="0" w:hanging="149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5:00Z</dcterms:created>
  <dc:creator>util patrimoniu4</dc:creator>
  <dc:description/>
  <cp:keywords/>
  <dc:language>en-US</dc:language>
  <cp:lastModifiedBy>utilizator sapl13</cp:lastModifiedBy>
  <cp:lastPrinted>2022-07-18T10:14:00Z</cp:lastPrinted>
  <dcterms:modified xsi:type="dcterms:W3CDTF">2022-07-27T06:37:00Z</dcterms:modified>
  <cp:revision>3</cp:revision>
  <dc:subject/>
  <dc:title>MUNICIPIUL CRAIOVA</dc:title>
</cp:coreProperties>
</file>